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9" w:leader="none"/>
        </w:tabs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İHLİ ŞEHİT AHMET ÖZSOY HALK EĞİTİMİ MERKEZİ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İ İZİN DİLEKÇESİ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Velisi bulunduğum ………………..…………………’ ….,  kurumunuz bünyesinde açılacak olan .................……………………………………………………..kursuna katılmasını istiyorum. Öğrencinin / kursiyerin kurs süresince devam-devamsızlık, iş sağlığı ve güvenliği ile sağlık yönünden her türlü sorumluluk şahsıma aitti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15" w:leader="none"/>
        </w:tabs>
        <w:spacing w:lineRule="auto" w:line="360"/>
        <w:ind w:firstLine="561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Gereğini arz ederim.              </w:t>
      </w:r>
      <w:r>
        <w:rPr>
          <w:b/>
          <w:sz w:val="24"/>
          <w:szCs w:val="24"/>
        </w:rPr>
        <w:tab/>
        <w:tab/>
        <w:t xml:space="preserve">       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Veli isim – imza)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 xml:space="preserve">.. 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147" w:leader="none"/>
        </w:tabs>
        <w:ind w:left="5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 R E 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......../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: 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8:00Z</dcterms:created>
  <dc:creator>ahmetbasar</dc:creator>
  <dc:description/>
  <dc:language>en-US</dc:language>
  <cp:lastModifiedBy>Windows Kullanıcısı</cp:lastModifiedBy>
  <cp:lastPrinted>2025-04-24T14:57:00Z</cp:lastPrinted>
  <dcterms:modified xsi:type="dcterms:W3CDTF">2025-04-25T06:48:00Z</dcterms:modified>
  <cp:revision>2</cp:revision>
  <dc:subject/>
  <dc:title/>
</cp:coreProperties>
</file>